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AZ OBIEKTÓW ZAMAWIAJĄCEGO:</w:t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540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13"/>
        <w:gridCol w:w="1720"/>
        <w:gridCol w:w="763"/>
        <w:gridCol w:w="808"/>
        <w:gridCol w:w="1540"/>
        <w:gridCol w:w="1474"/>
        <w:gridCol w:w="1078"/>
        <w:gridCol w:w="992"/>
        <w:gridCol w:w="1641"/>
        <w:gridCol w:w="1641"/>
      </w:tblGrid>
      <w:tr>
        <w:trPr>
          <w:trHeight w:val="17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dbioru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\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(Poczta)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ewidencyjny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licznik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c umowna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yfa zakupowa energii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użycie uży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czne 01.01.2013-31.12.2013 w K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ołectwo Gałęzew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15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43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23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 skle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150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16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 Sokolni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ymon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69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86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70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13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enie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24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585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24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9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Świetl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ażn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76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10</w:t>
            </w:r>
          </w:p>
        </w:tc>
      </w:tr>
      <w:tr>
        <w:trPr>
          <w:trHeight w:val="8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 xml:space="preserve">9746948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9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 Świetl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ymon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5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87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ymon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73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1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452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46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913</w:t>
            </w:r>
          </w:p>
        </w:tc>
      </w:tr>
      <w:tr>
        <w:trPr>
          <w:trHeight w:val="10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śle Mał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56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63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kow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zy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49019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6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600</w:t>
            </w:r>
          </w:p>
        </w:tc>
      </w:tr>
      <w:tr>
        <w:trPr>
          <w:trHeight w:val="10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a Sołec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3539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743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szembórz sklep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003083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75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łectwo Budził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879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307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 skle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11173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4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1117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6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8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a Kołaczkow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marze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1712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1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</w:tr>
    </w:tbl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unkty poboru oświetlenia ulicznego  </w:t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2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13"/>
        <w:gridCol w:w="1653"/>
        <w:gridCol w:w="830"/>
        <w:gridCol w:w="871"/>
        <w:gridCol w:w="1477"/>
        <w:gridCol w:w="1474"/>
        <w:gridCol w:w="1078"/>
        <w:gridCol w:w="992"/>
        <w:gridCol w:w="1641"/>
        <w:gridCol w:w="1560"/>
      </w:tblGrid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dbioru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\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(Poczta)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umer ewidencyjny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licznik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c umowna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yfa zakupowa energii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unkowe zużycie ro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KW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01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33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40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 B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 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02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52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44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03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16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4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04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70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626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05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4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08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007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5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22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09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1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8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8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842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1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9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3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3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98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00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4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04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69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5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66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1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6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9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4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7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34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19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8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2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9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5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2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64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70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21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26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08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marze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marze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23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04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1 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14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yd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yd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24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48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70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yd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yd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25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89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81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26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34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4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śle Wielk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ieśle Wielki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27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84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 11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43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pławi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ław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29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85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1 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31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ieśle Małe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ieśle Małe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3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32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942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33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17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3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34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6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99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Pias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Pias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35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05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3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Pias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Pias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36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83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32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37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59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 11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832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38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67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1 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6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39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07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45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81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92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1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66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70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2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39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35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giew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giew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3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65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89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4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62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 11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86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łaczkow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5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86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11 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81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6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17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87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7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68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46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8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53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0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5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2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60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 Hub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 Hub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-30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51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76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852</w:t>
            </w:r>
          </w:p>
        </w:tc>
      </w:tr>
      <w:tr>
        <w:trPr>
          <w:trHeight w:val="95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2-30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19052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rakcie zmiany lic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 11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556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iniec ST 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iniec ST 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19053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4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11 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9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marze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marze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2-30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19054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668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74</w:t>
            </w:r>
          </w:p>
        </w:tc>
      </w:tr>
      <w:tr>
        <w:trPr>
          <w:trHeight w:val="10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rzykow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zy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zy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2019032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rakcie zmiany lic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8</w:t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unkty poboru dla jednostki podległej –Zakład Gospodarki Komunalnej i Mieszkaniowej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2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13"/>
        <w:gridCol w:w="1720"/>
        <w:gridCol w:w="763"/>
        <w:gridCol w:w="808"/>
        <w:gridCol w:w="1540"/>
        <w:gridCol w:w="1474"/>
        <w:gridCol w:w="1078"/>
        <w:gridCol w:w="992"/>
        <w:gridCol w:w="1176"/>
        <w:gridCol w:w="2025"/>
      </w:tblGrid>
      <w:tr>
        <w:trPr>
          <w:trHeight w:val="1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dbioru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\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(Poczta)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ewidencyjny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licznik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c umowna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yfa zakupowa energii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unkowe zużycie ro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KW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t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370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9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06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37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18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5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łosławs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370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2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ńska D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/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370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6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1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owo Królewsk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370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64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86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owo Królewsk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37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1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16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ńs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370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7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86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koj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416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6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66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gan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416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58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528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zd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370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78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79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-4365 Hydrofornia - Pocz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embór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417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76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 450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gan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417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939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 179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zd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417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28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427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417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28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023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417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47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219</w:t>
            </w:r>
          </w:p>
        </w:tc>
      </w:tr>
    </w:tbl>
    <w:p>
      <w:pPr>
        <w:pStyle w:val="Head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color w:val="000000"/>
        </w:rPr>
      </w:pPr>
      <w:r>
        <w:rPr>
          <w:rFonts w:cs="Tahoma" w:ascii="Calibri" w:hAnsi="Calibri"/>
          <w:b/>
          <w:sz w:val="28"/>
          <w:szCs w:val="28"/>
        </w:rPr>
        <w:t xml:space="preserve">Łączne szacunkowe zużycie w okresie 01.01.2013-31.12.2013  wynosi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49 .010 kWh</w:t>
      </w:r>
    </w:p>
    <w:p>
      <w:pPr>
        <w:pStyle w:val="Head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44:00Z</dcterms:created>
  <dc:creator>rx13762</dc:creator>
  <dc:description/>
  <cp:keywords/>
  <dc:language>en-US</dc:language>
  <cp:lastModifiedBy>UG_Kołaczkowo</cp:lastModifiedBy>
  <cp:lastPrinted>2012-09-14T09:21:00Z</cp:lastPrinted>
  <dcterms:modified xsi:type="dcterms:W3CDTF">2012-09-27T11:55:00Z</dcterms:modified>
  <cp:revision>115</cp:revision>
  <dc:subject/>
  <dc:title>Załącznik nr 1 do SIWZ</dc:title>
</cp:coreProperties>
</file>