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                       </w:t>
      </w:r>
      <w:r>
        <w:rPr>
          <w:rFonts w:cs="Verdana" w:ascii="Verdana" w:hAnsi="Verdana"/>
          <w:b/>
          <w:sz w:val="32"/>
          <w:szCs w:val="32"/>
        </w:rPr>
        <w:t>WYKAZ ODBIORÓW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376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13"/>
        <w:gridCol w:w="1720"/>
        <w:gridCol w:w="763"/>
        <w:gridCol w:w="808"/>
        <w:gridCol w:w="1540"/>
        <w:gridCol w:w="1474"/>
        <w:gridCol w:w="1078"/>
        <w:gridCol w:w="992"/>
        <w:gridCol w:w="1641"/>
      </w:tblGrid>
      <w:tr>
        <w:trPr>
          <w:trHeight w:val="1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dbioru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\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(Poczta)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ewidencyjny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licznik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c umowna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yfa zakupowa energii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ołectwo Gałęzew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150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43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 skle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150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16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Sokolni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ymon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69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70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enie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24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24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Świetl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ażn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376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46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Świetl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ymon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5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ymon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73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46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śle Mał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5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kow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49019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6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a Sołec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5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 skle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00308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75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łectwo Budził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537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879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 skle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1117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4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1117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6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arze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1712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1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y poboru oświetlenia ulicznego</w:t>
      </w:r>
    </w:p>
    <w:p>
      <w:pPr>
        <w:pStyle w:val="Header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76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13"/>
        <w:gridCol w:w="1653"/>
        <w:gridCol w:w="830"/>
        <w:gridCol w:w="871"/>
        <w:gridCol w:w="1477"/>
        <w:gridCol w:w="1474"/>
        <w:gridCol w:w="1078"/>
        <w:gridCol w:w="992"/>
        <w:gridCol w:w="1641"/>
      </w:tblGrid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dbioru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\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(Poczta)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ewidencyjny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licznik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c umowna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yfa zakupowa energii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01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33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rzywa Góra B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02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52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0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16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0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7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05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4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007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5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09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1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1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9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98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04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5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66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6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9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7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34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8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2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19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5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64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1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26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marze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marze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04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48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5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89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6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34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śle Wielk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śle Wiel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7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84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 11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ław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ław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29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85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śle Mał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śle Mał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32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17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62-3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6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5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05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6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83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7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59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 11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8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67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39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07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8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1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66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2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39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giew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giew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65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62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 11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5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86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6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17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7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68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48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53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50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2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 Hub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 Hub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19051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76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95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19052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akcie zmiany li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11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iniec ST 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iniec ST 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19053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4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arze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arze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19054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668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 o</w:t>
            </w:r>
          </w:p>
        </w:tc>
      </w:tr>
      <w:tr>
        <w:trPr>
          <w:trHeight w:val="10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19032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akcie zmiany li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 o</w:t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Punkty poboru dla jednostki podległej –Zakład Gospodarki Komunalnej i Mieszkaniowej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13"/>
        <w:gridCol w:w="1720"/>
        <w:gridCol w:w="763"/>
        <w:gridCol w:w="808"/>
        <w:gridCol w:w="1540"/>
        <w:gridCol w:w="1474"/>
        <w:gridCol w:w="1078"/>
        <w:gridCol w:w="992"/>
        <w:gridCol w:w="1585"/>
      </w:tblGrid>
      <w:tr>
        <w:trPr>
          <w:trHeight w:val="1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dbioru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\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(Poczta)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ewidencyjny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licznik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c umowna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yfa zakupowa energii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t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9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18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łosławs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2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ńska D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/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6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owo Królewsk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64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owo Królewsk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1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ńs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7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koj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416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6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416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58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z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370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78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-4365 Hydrofornia - Pocz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embór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417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76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417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39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z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417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28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417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28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5417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47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</w:tbl>
    <w:p>
      <w:pPr>
        <w:pStyle w:val="Head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Head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</w:rPr>
      <w:tab/>
      <w:tab/>
      <w:tab/>
      <w:tab/>
      <w:tab/>
      <w:tab/>
      <w:tab/>
      <w:tab/>
      <w:tab/>
      <w:tab/>
      <w:tab/>
      <w:tab/>
      <w:tab/>
      <w:t xml:space="preserve">Załącznik nr 1 do Umowy Sprzedaży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3:00Z</dcterms:created>
  <dc:creator>rx13762</dc:creator>
  <dc:description/>
  <cp:keywords/>
  <dc:language>en-US</dc:language>
  <cp:lastModifiedBy>UG_Kołaczkowo</cp:lastModifiedBy>
  <dcterms:modified xsi:type="dcterms:W3CDTF">2012-09-18T08:03:00Z</dcterms:modified>
  <cp:revision>5</cp:revision>
  <dc:subject/>
  <dc:title>Załącznik nr 1 do SIWZ</dc:title>
</cp:coreProperties>
</file>