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1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1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64" w:leader="none"/>
        </w:tabs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2"/>
        </w:numPr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2"/>
        </w:numPr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2"/>
        </w:numPr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1.2013 r. </w:t>
        <w:br/>
        <w:t>do dnia 31.12.2013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 poprzez zawarcie stosownego aneksu do Umowy, jednakże w rozmiarze nie większym niż 10% punktów odbioru energii. Rozliczenie dodatkowych punktów odbioru będzie się odbywać odpowiednio do pierwotnej części zamówienia i według tej samej stawki rozliczeniowej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Calibri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2:00Z</dcterms:created>
  <dc:creator>Artur Sarosiek</dc:creator>
  <dc:description/>
  <cp:keywords/>
  <dc:language>en-US</dc:language>
  <cp:lastModifiedBy>UG_Kołaczkowo</cp:lastModifiedBy>
  <cp:lastPrinted>2012-09-18T10:35:00Z</cp:lastPrinted>
  <dcterms:modified xsi:type="dcterms:W3CDTF">2012-09-18T08:47:00Z</dcterms:modified>
  <cp:revision>9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