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YKAZ OBIEKTÓW ZAMAWIAJĄCEGO:</w:t>
      </w:r>
    </w:p>
    <w:p>
      <w:pPr>
        <w:pStyle w:val="Heade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376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213"/>
        <w:gridCol w:w="1720"/>
        <w:gridCol w:w="763"/>
        <w:gridCol w:w="808"/>
        <w:gridCol w:w="1540"/>
        <w:gridCol w:w="4051"/>
        <w:gridCol w:w="1134"/>
      </w:tblGrid>
      <w:tr>
        <w:trPr>
          <w:trHeight w:val="17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L.Pa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 odbioru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\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 (Poczta)</w:t>
            </w:r>
          </w:p>
        </w:tc>
        <w:tc>
          <w:tcPr>
            <w:tcW w:w="405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PP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yfa zakupowa energii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Sołectwo Gałęzewi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Gałęzewic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94543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łęzewice skle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łęzewic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 00000590000000000994372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 Gmin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P Sokolnik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ymont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94483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 Gminy Kołaczkow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gan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,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94504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 Gminy Kołaczkow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enie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a Wieś Królewsk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94521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Urząd Gminy Kołaczkow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gan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94534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razdowo Świetlic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ażni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94536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2a</w:t>
            </w:r>
          </w:p>
        </w:tc>
      </w:tr>
      <w:tr>
        <w:trPr>
          <w:trHeight w:val="8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 Gminy Kołaczkow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P Kołaczkow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93901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 Gminy Kołaczkow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zywa Góra Świetlic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ymont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93812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2a</w:t>
            </w:r>
          </w:p>
        </w:tc>
      </w:tr>
      <w:tr>
        <w:trPr>
          <w:trHeight w:val="12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 Gminy Kołaczkow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ymont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93857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 Gminy Kołaczkow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93891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2a</w:t>
            </w:r>
          </w:p>
        </w:tc>
      </w:tr>
      <w:tr>
        <w:trPr>
          <w:trHeight w:val="102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 Gminy Kołaczkow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eśle Mał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100899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Kołaczkow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skow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zy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1699668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</w:tr>
      <w:tr>
        <w:trPr>
          <w:trHeight w:val="10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a Sołec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zembór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1699667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zembórz skle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zembór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1011949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łectwo Budziłow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ził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93926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ziłowo skle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ził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88238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Kołaczkow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yd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0990379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Kołaczkow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marze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0995525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</w:tr>
    </w:tbl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nkty poboru oświetlenia ulicznego</w:t>
      </w:r>
    </w:p>
    <w:p>
      <w:pPr>
        <w:pStyle w:val="Header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76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213"/>
        <w:gridCol w:w="1653"/>
        <w:gridCol w:w="830"/>
        <w:gridCol w:w="871"/>
        <w:gridCol w:w="1477"/>
        <w:gridCol w:w="4051"/>
        <w:gridCol w:w="1134"/>
      </w:tblGrid>
      <w:tr>
        <w:trPr>
          <w:trHeight w:val="12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 odbioru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\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 (Poczta)</w:t>
            </w:r>
          </w:p>
        </w:tc>
        <w:tc>
          <w:tcPr>
            <w:tcW w:w="405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PP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yfa zakupowa energii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zywa Góra (oświetlenie uliczn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zywa Gó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08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zywa Góra B (oświetlenie uliczn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zywa Góra 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09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bowo Królewskie (oświetlenie uliczn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bowo Królewsk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10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bowo Królewskie (oświetlenie uliczn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bowo Królewsk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1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bowo Królewskie (oświetlenie uliczn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bowo Królewsk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12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inie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inie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a Wieś Królewsk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13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inie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inie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a Wieś Królewsk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15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inie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inie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a Wieś Królewsk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16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inie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inie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a Wieś Królewsk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17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gan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gan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18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19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20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21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 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 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2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 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 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23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 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 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24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 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 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25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 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 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26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amarze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amarze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27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Żyd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Żyd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28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Żyd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Żyd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29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ził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ził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30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eśle Wielki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eśle Wielk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31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 11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ławi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ław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32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eśle Mał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eśle Mał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33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zyk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zyk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zy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35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zyk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zyk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zy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36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razdowo Piask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razdowo Pias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37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razdowo Piask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razdowo Pias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38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39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 11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40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4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42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43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ził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ził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44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agiewk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agiew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45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zembórz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zembór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46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 11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47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łęzewi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łęzewic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24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łęzewi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łęzewic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49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gan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gan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50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5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iniec Hub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iniec Hub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-3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a Wieś Królewsk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NED00000590000000000979253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11 o</w:t>
            </w:r>
          </w:p>
        </w:tc>
      </w:tr>
      <w:tr>
        <w:trPr>
          <w:trHeight w:val="95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yd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yd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0979254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 11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liniec ST 2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Zieliniec ST04- 2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0979255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 o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marze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marze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olnik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0979256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 o</w:t>
            </w:r>
          </w:p>
        </w:tc>
      </w:tr>
      <w:tr>
        <w:trPr>
          <w:trHeight w:val="102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zyk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zyk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zy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0979234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 o</w:t>
            </w:r>
          </w:p>
        </w:tc>
      </w:tr>
      <w:tr>
        <w:trPr>
          <w:trHeight w:val="102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ydow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ydo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1762159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o</w:t>
            </w:r>
          </w:p>
        </w:tc>
      </w:tr>
    </w:tbl>
    <w:p>
      <w:pPr>
        <w:pStyle w:val="Heade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nkty poboru dla jednostki podległej –Zakład Gospodarki Komunalnej i Mieszkaniowej</w:t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484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213"/>
        <w:gridCol w:w="1720"/>
        <w:gridCol w:w="763"/>
        <w:gridCol w:w="808"/>
        <w:gridCol w:w="1540"/>
        <w:gridCol w:w="3910"/>
        <w:gridCol w:w="992"/>
      </w:tblGrid>
      <w:tr>
        <w:trPr>
          <w:trHeight w:val="1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 odbioru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\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 (Poczta)</w:t>
            </w:r>
          </w:p>
        </w:tc>
        <w:tc>
          <w:tcPr>
            <w:tcW w:w="391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PP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yfa zakupowa energii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ompownia ścieków P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ótk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099380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ompownia ścieków P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yd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0993803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Gospodarki Komunalnej i mieszkani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łosławsk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0993855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Gospodarki Komunalnej i mieszkani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sińska Dz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/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099386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Gospodarki Komunalnej i mieszkani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bowo Królewsk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0993877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Gospodarki Komunalnej i mieszkani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bowo Królewsk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0993920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Gospodarki Komunalnej i mieszkani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sińsk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0993925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ompownia ścieków P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koj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olnik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0994493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ompownia ścieków P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gan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olnik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0994494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ompownia ścieków P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azd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olnik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0994495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-4365 Hydrofornia - Poczt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zembór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01699466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drofor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gan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olnik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01042216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Gospodarki Komunalnej i mieszkani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azd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olnik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0994509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Gospodarki Komunalnej i mieszkani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olnik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olnik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0994598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Gospodarki Komunalnej i mieszkani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czkow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ed00000590000000000993969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</w:tr>
    </w:tbl>
    <w:p>
      <w:pPr>
        <w:pStyle w:val="Header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Verdana" w:ascii="Verdana" w:hAnsi="Verdana"/>
      </w:rPr>
      <w:tab/>
      <w:tab/>
      <w:tab/>
      <w:tab/>
      <w:tab/>
      <w:tab/>
      <w:tab/>
      <w:tab/>
      <w:tab/>
      <w:tab/>
      <w:tab/>
      <w:tab/>
      <w:tab/>
      <w:t xml:space="preserve">Załącznik nr 1 do Umowy Sprzedaży 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33:00Z</dcterms:created>
  <dc:creator>rx13762</dc:creator>
  <dc:description/>
  <cp:keywords/>
  <dc:language>en-US</dc:language>
  <cp:lastModifiedBy>UG_Kołaczkowo</cp:lastModifiedBy>
  <dcterms:modified xsi:type="dcterms:W3CDTF">2013-08-20T07:57:00Z</dcterms:modified>
  <cp:revision>6</cp:revision>
  <dc:subject/>
  <dc:title>Załącznik nr 1 do SIWZ</dc:title>
</cp:coreProperties>
</file>