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bookmarkStart w:id="0" w:name="__Fieldmark__155_36033289"/>
      <w:bookmarkStart w:id="1" w:name="__Fieldmark__85_2078875768"/>
      <w:bookmarkEnd w:id="0"/>
      <w:bookmarkEnd w:id="1"/>
      <w:r>
        <w:rPr>
          <w:color w:val="000000"/>
        </w:rPr>
        <w:t>Załącznik Nr 1 do Ogłoszenia</w:t>
        <w:br/>
        <w:t xml:space="preserve">     z 18 marca 2021roku Wójta Gminy  Kołaczkowo        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 xml:space="preserve">                              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ANKIETA  KONSULTACYJNA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do przeprowadzenia konsultacji z  mieszkańcami miejscowości Kołaczko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Przedmiot konsult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zedmiotem konsultacji jest nadanie nazwy ulicy w miejscowości Kołaczko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b/>
          <w:color w:val="000000"/>
        </w:rPr>
        <w:t>Uzasadnienie dla przeprowadzenia konsultacji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Celem  przeprowadzenia konsultacji jest nadanie nazwy ulicy drodze gminnej 397587P oznaczonej numerami ewidencyjnymi działek 160/4, 314 obręb geodezyjny Kołaczkowo (od kościoła do cmentarza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b/>
          <w:color w:val="000000"/>
        </w:rPr>
        <w:t>Dane kontaktowe do przekazywania wypełnionych formularzy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 xml:space="preserve">Wypełniony formularz konsultacji społecznych należy złożyć </w:t>
      </w:r>
      <w:r>
        <w:rPr>
          <w:b/>
          <w:color w:val="000000"/>
        </w:rPr>
        <w:t xml:space="preserve">w okresie od 19 marca 2021 roku do 25 marca 2021 roku </w:t>
      </w:r>
      <w:r>
        <w:rPr>
          <w:color w:val="000000"/>
        </w:rPr>
        <w:t>w budynku Urzędu Gminy w Kołaczkowie przy pl. Wł. Reymonta 3lub przekazać drogą elektroniczną na adres e-mail: ug@kolczkowo.pl</w:t>
      </w:r>
    </w:p>
    <w:tbl>
      <w:tblPr>
        <w:tblW w:w="5000" w:type="pct"/>
        <w:jc w:val="left"/>
        <w:tblInd w:w="-111" w:type="dxa"/>
        <w:tblLayout w:type="fixed"/>
        <w:tblCellMar>
          <w:top w:w="100" w:type="dxa"/>
          <w:left w:w="109" w:type="dxa"/>
          <w:bottom w:w="0" w:type="dxa"/>
          <w:right w:w="108" w:type="dxa"/>
        </w:tblCellMar>
      </w:tblPr>
      <w:tblGrid>
        <w:gridCol w:w="1323"/>
        <w:gridCol w:w="1655"/>
        <w:gridCol w:w="7228"/>
      </w:tblGrid>
      <w:tr>
        <w:trPr>
          <w:trHeight w:val="588" w:hRule="atLeast"/>
        </w:trPr>
        <w:tc>
          <w:tcPr>
            <w:tcW w:w="2978" w:type="dxa"/>
            <w:gridSpan w:val="2"/>
            <w:tcBorders>
              <w:top w:val="single" w:sz="4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Nazwa sołectwa:</w:t>
            </w:r>
          </w:p>
        </w:tc>
        <w:tc>
          <w:tcPr>
            <w:tcW w:w="7228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Imię i nazwisko, adres:</w:t>
            </w:r>
          </w:p>
        </w:tc>
        <w:tc>
          <w:tcPr>
            <w:tcW w:w="72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owana nazwa ulicy 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s. Antoniego Dobrzyńskiego     * Akceptuję       </w:t>
            </w:r>
            <w:r>
              <w:rPr>
                <w:sz w:val="64"/>
              </w:rPr>
              <w:t>□</w:t>
            </w:r>
            <w:r>
              <w:rPr>
                <w:sz w:val="20"/>
              </w:rPr>
              <w:t xml:space="preserve">          * Nie akceptuję        </w:t>
            </w:r>
            <w:r>
              <w:rPr>
                <w:sz w:val="64"/>
              </w:rPr>
              <w:t xml:space="preserve">□ </w:t>
            </w:r>
          </w:p>
        </w:tc>
      </w:tr>
      <w:tr>
        <w:trPr>
          <w:trHeight w:val="691" w:hRule="atLeast"/>
        </w:trPr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Proponuję nazwę/y: ………………………………………………………...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**</w:t>
            </w:r>
          </w:p>
        </w:tc>
      </w:tr>
      <w:tr>
        <w:trPr>
          <w:trHeight w:val="444" w:hRule="atLeast"/>
        </w:trPr>
        <w:tc>
          <w:tcPr>
            <w:tcW w:w="10206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ie dotyczy w przypadku przesyłania formularza drogą elektroniczną):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* - zaznaczyć odpowiedni kwadrat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** - należy wypełnić w przypadku niezaakceptowania nazwy ul. ks. Antoniego Dobrzyńskiego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100" w:type="dxa"/>
        <w:left w:w="113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A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2" w:type="dxa"/>
          <w:tcBorders>
            <w:top w:val="single" w:sz="2" w:space="0" w:color="00000A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ójta Gminy Wola Krzysztopor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5:00Z</dcterms:created>
  <dc:creator>b.dziubecka</dc:creator>
  <dc:description/>
  <cp:keywords/>
  <dc:language>en-US</dc:language>
  <cp:lastModifiedBy>Monika Nowak</cp:lastModifiedBy>
  <cp:lastPrinted>2021-03-18T14:51:00Z</cp:lastPrinted>
  <dcterms:modified xsi:type="dcterms:W3CDTF">2021-03-19T07:15:00Z</dcterms:modified>
  <cp:revision>2</cp:revision>
  <dc:subject>w sprawie przeprowadzenia z mieszkańcami konsultacji społecznych dotyczących nadania nazwy ulicy w miejscowości Bujny</dc:subject>
  <dc:title>Zarządzenie Nr 19/21 z dnia 24 lutego 202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