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spacing w:before="0" w:after="60"/>
        <w:rPr>
          <w:b/>
          <w:b/>
        </w:rPr>
      </w:pPr>
      <w:r>
        <w:rPr>
          <w:b/>
        </w:rPr>
        <w:t>WOJEWODA WIELKOPOLSKI</w:t>
      </w:r>
    </w:p>
    <w:p>
      <w:pPr>
        <w:pStyle w:val="Normal"/>
        <w:spacing w:before="0" w:after="120"/>
        <w:jc w:val="center"/>
        <w:rPr>
          <w:b/>
          <w:b/>
          <w:spacing w:val="100"/>
          <w:sz w:val="48"/>
        </w:rPr>
      </w:pPr>
      <w:r>
        <w:rPr>
          <w:b/>
          <w:spacing w:val="100"/>
          <w:sz w:val="48"/>
        </w:rPr>
        <w:t>OBWIESZCZENIE</w:t>
      </w:r>
    </w:p>
    <w:p>
      <w:pPr>
        <w:pStyle w:val="Normal"/>
        <w:spacing w:before="0" w:after="180"/>
        <w:jc w:val="both"/>
        <w:rPr/>
      </w:pPr>
      <w:r>
        <w:rPr>
          <w:sz w:val="20"/>
        </w:rPr>
        <w:t xml:space="preserve">Na podstawie art. 16 ust. 3 ustawy z dnia 5 stycznia 2011 r. – Przepisy wprowadzające ustawę – Kodeks wyborczy (Dz. U. Nr 21, </w:t>
        <w:br/>
        <w:t xml:space="preserve">poz. 113 z późn. zm.) w związku z art. 28 i art. 192 ustawy z dnia 16 lipca 1998 r. – Ordynacja wyborcza do rad gmin, rad powiatów </w:t>
        <w:br/>
        <w:t>i sejmików województw (Dz. U. z 2010 r. Nr 176, poz. 1190 i z 2011 r. Nr 34, poz. 172) podaje się do publicznej wiadomości: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ZENIE Nr 304/1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ODY WIELKOPOLSKIEGO</w:t>
      </w:r>
    </w:p>
    <w:p>
      <w:pPr>
        <w:pStyle w:val="TextBody"/>
        <w:jc w:val="center"/>
        <w:rPr/>
      </w:pPr>
      <w:r>
        <w:rPr>
          <w:b/>
        </w:rPr>
        <w:t>z dnia 13 maja 2013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rządzenia wyborów uzupełniających do Rady Gminy Kołaczkowo</w:t>
      </w:r>
    </w:p>
    <w:p>
      <w:pPr>
        <w:pStyle w:val="TextBody"/>
        <w:spacing w:before="0" w:after="240"/>
        <w:jc w:val="both"/>
        <w:rPr>
          <w:b/>
          <w:b/>
        </w:rPr>
      </w:pPr>
      <w:r>
        <w:rPr>
          <w:b/>
        </w:rPr>
        <w:t xml:space="preserve">Na podstawie art. 16 ust. 3 ustawy z dnia 5 stycznia 2011 r. – Przepisy wprowadzające ustawę – Kodeks wyborczy (Dz. U. Nr 21, </w:t>
        <w:br/>
        <w:t>poz. 113 z późn. zm.) w związku z art. 192 i art. 193 ust. 1 ustawy z dnia 16 lipca 1998 r. – Ordynacja wyborcza do rad gmin, rad powiatów i sejmików województw (Dz. U. z 2010 r. Nr 176, poz. 1190 i z 2011 r. Nr 34, poz. 172) zarządza się, co następuje:</w:t>
      </w:r>
    </w:p>
    <w:tbl>
      <w:tblPr>
        <w:tblW w:w="11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691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1.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arządza się wybory uzupełniające do Rady Gminy Kołaczkowo dla wyboru radnego w dwumandatowym okręgu wyborczym </w:t>
              <w:br/>
              <w:t>Nr 1 obejmującym wieś Borzykowo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2.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ę wyborów, o których mowa w § 1, wyznacza się na niedzielę </w:t>
            </w:r>
            <w:r>
              <w:rPr>
                <w:b/>
                <w:sz w:val="20"/>
              </w:rPr>
              <w:t>28 lipca 2013 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3.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ni, w których upływają terminy wykonania czynności wyborczych, określ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alendarz wyborcz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tanowiący załącznik do zarzą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.</w:t>
            </w:r>
          </w:p>
        </w:tc>
        <w:tc>
          <w:tcPr>
            <w:tcW w:w="10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arządzenie wchodzi w życie z dniem podania do publicznej wiadomości w formie obwieszczenia i podlega ogłoszeniu </w:t>
              <w:br/>
              <w:t>w Dzienniku Urzędowym Województwa Wielkopolskiego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>
          <w:b/>
          <w:sz w:val="16"/>
        </w:rPr>
        <w:t>WOJEWODA WIELKOPOLSKI</w:t>
      </w:r>
    </w:p>
    <w:p>
      <w:pPr>
        <w:pStyle w:val="Normal"/>
        <w:ind w:left="5670" w:hanging="0"/>
        <w:jc w:val="center"/>
        <w:rPr>
          <w:b/>
          <w:b/>
          <w:sz w:val="16"/>
        </w:rPr>
      </w:pPr>
      <w:r>
        <w:rPr>
          <w:b/>
          <w:sz w:val="16"/>
        </w:rPr>
        <w:t>/-/ PIOTR FLOREK</w:t>
      </w:r>
    </w:p>
    <w:p>
      <w:pPr>
        <w:pStyle w:val="Normal"/>
        <w:spacing w:before="120" w:after="120"/>
        <w:ind w:left="3555" w:hanging="0"/>
        <w:rPr>
          <w:b/>
          <w:b/>
          <w:sz w:val="18"/>
          <w:szCs w:val="18"/>
        </w:rPr>
      </w:pPr>
      <w:r>
        <w:rPr>
          <w:sz w:val="18"/>
          <w:szCs w:val="18"/>
        </w:rPr>
        <w:t>Załącznik do Zarządzenia Wojewody Wielkopolski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r 304/13 z dnia 13 maja 2013 r.</w:t>
      </w:r>
    </w:p>
    <w:p>
      <w:pPr>
        <w:pStyle w:val="Normal"/>
        <w:ind w:left="708" w:firstLine="1"/>
        <w:jc w:val="center"/>
        <w:rPr>
          <w:b/>
          <w:b/>
          <w:sz w:val="20"/>
        </w:rPr>
      </w:pPr>
      <w:r>
        <w:rPr>
          <w:b/>
          <w:sz w:val="20"/>
        </w:rPr>
        <w:t>KALENDARZ WYBORCZY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DO WYBORÓW UZUPEŁNIAJĄCYCH DO RADY GMINY KOŁACZKOW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42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ności wyborczej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czynnośc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bookmarkStart w:id="0" w:name="OLE_LINK1"/>
            <w:bookmarkEnd w:id="0"/>
            <w:r>
              <w:rPr>
                <w:b/>
                <w:sz w:val="20"/>
                <w:szCs w:val="22"/>
              </w:rPr>
              <w:t>do 29 maj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nie do publicznej wiadomości, w formie obwieszczenia, Zarządzenia Wojewody Wielkopolskiego w sprawie przeprowadzenia wyborów uzupełniających do Rady Gminy Kołaczkowo w okręgu wyborczym Nr 1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8 czerw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danie do publicznej wiadomości, w formie obwieszczenia, informacji o okręgu wyborczym, jego granicach, numerze i liczbie wybieranych radnych w okręgu wyborczym oraz o wyznaczonej siedzibie Gminnej Komisji Wyborczej w Kołaczkowie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8 czerw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domienie komisarza wyborczego o utworzeniu komitetu wyborczego oraz o zamiarze zgłaszania kandydatów na radnego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10 czerw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łaszanie kandydatów do składu Gminnej Komisji Wyborczej w Kołaczkowie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13 czerw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ołanie przez Komisarza Wyborczego w Koninie Gminnej Komisji Wyborczej w Kołaczkowie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28 czerwca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o godz. 24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głaszanie Gminnej Komisji Wyborczej w Kołaczkowie list kandydatów na radnego w okręgu wyborczym Nr 1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28 czerw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głaszanie kandydatów do składu obwodowej komisji wyborczej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7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wołanie przez Gminną Komisję Wyborczą w Kołaczkowie obwodowej komisji wyborczej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7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danie do publicznej wiadomości, w formie obwieszczenia, informacji o numerze i granicach obwodu głosowania oraz o wyznaczonej siedzibie obwodowej komisji wyborczej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8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zyznanie w drodze losowania przez Gminną Komisję Wyborczą w Kołaczkowie numerów zarejestrowanym listom kandydatów na radnego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13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zplakatowanie obwieszczenia Gminnej Komisji Wyborczej w Kołaczkowie o zarejestrowanych listach kandydatów na radnego zawierającego numery list, skróty nazw komitetów, dane o kandydatach umieszczone w zgłoszeniach list wraz z ewentualnymi oznaczeniami kandydatów, treść oświadczeń lustracyjnych stwierdzających fakt ich pracy lub służby w organach bezpieczeństwa państwa lub współpracy z nimi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14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ządzenie spisu wyborców w Urzędzie Gminy w Kołaczkow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 18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nie wniosków o sporządzenie aktu pełnomocnictwa do głosowa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 lipca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o godz. 24</w:t>
            </w:r>
            <w:r>
              <w:rPr>
                <w:b/>
                <w:sz w:val="20"/>
                <w:vertAlign w:val="superscript"/>
              </w:rPr>
              <w:t>00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kampanii wyborczej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 lipca 201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zekazanie przewodniczącemu obwodowej komisji wyborczej spisu wyborców,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 lipca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godz. 8</w:t>
            </w:r>
            <w:r>
              <w:rPr>
                <w:b/>
                <w:sz w:val="20"/>
                <w:vertAlign w:val="superscript"/>
              </w:rPr>
              <w:t>oo</w:t>
            </w:r>
            <w:r>
              <w:rPr>
                <w:b/>
                <w:sz w:val="20"/>
              </w:rPr>
              <w:t>- 22</w:t>
            </w:r>
            <w:r>
              <w:rPr>
                <w:b/>
                <w:sz w:val="20"/>
                <w:vertAlign w:val="superscript"/>
              </w:rPr>
              <w:t>oo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łosowa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7" w:right="43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42:00Z</dcterms:created>
  <dc:creator>DKBW Konin</dc:creator>
  <dc:description/>
  <cp:keywords/>
  <dc:language>en-US</dc:language>
  <cp:lastModifiedBy>zbigniew.kulesa</cp:lastModifiedBy>
  <cp:lastPrinted>2013-04-08T08:48:00Z</cp:lastPrinted>
  <dcterms:modified xsi:type="dcterms:W3CDTF">2013-05-16T05:53:00Z</dcterms:modified>
  <cp:revision>210</cp:revision>
  <dc:subject/>
  <dc:title>WOJEWODA WIELKOPOLSKI</dc:title>
</cp:coreProperties>
</file>