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</w:t>
        <w:tab/>
        <w:tab/>
        <w:tab/>
        <w:t xml:space="preserve">          </w:t>
        <w:tab/>
        <w:t xml:space="preserve"> 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ieczęć zakładu pracy)</w:t>
        <w:tab/>
        <w:tab/>
        <w:tab/>
        <w:t xml:space="preserve">         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O  WYNAGRODZENIU</w:t>
      </w:r>
    </w:p>
    <w:p>
      <w:pPr>
        <w:pStyle w:val="Normal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 zaświadcza się, że Pan/i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(miejscowość, ulica, nr domu, nr 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trudniony/a  w 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18"/>
          <w:szCs w:val="18"/>
        </w:rPr>
        <w:t>(nazwa zakładu pra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mowy .................................. na czas  .........................</w:t>
      </w:r>
    </w:p>
    <w:p>
      <w:pPr>
        <w:pStyle w:val="Normal"/>
        <w:spacing w:lineRule="auto" w:line="360"/>
        <w:ind w:left="28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rodzaj umowy)                     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 stanowisku  ....................................................... i  za ubiegły miesiąc tj. ..............................................  otrzymał/a wynagrodzenie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18"/>
        </w:rPr>
        <w:t xml:space="preserve">                (słownie miesiąc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datkami podlegającymi opodatkowaniu podatkiem dochodowym w wysokości: ............................................   zł  brutto.  Z wynagrodzenia potrącono: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i  ZUS  </w:t>
      </w:r>
      <w:r>
        <w:rPr>
          <w:rFonts w:cs="Calibri" w:ascii="Calibri" w:hAnsi="Calibri"/>
          <w:sz w:val="16"/>
          <w:szCs w:val="16"/>
        </w:rPr>
        <w:t xml:space="preserve">(emerytalne, rentowe, chorobowe):  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na ubezpieczenie zdrowotne:       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iczka na podatek dochodowy:             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Tak obliczone wynagrodzenie netto wyniosło:     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(podpis prac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ab/>
        <w:t xml:space="preserve">          </w:t>
        <w:tab/>
        <w:t xml:space="preserve"> 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ieczęć zakładu pracy)</w:t>
        <w:tab/>
        <w:tab/>
        <w:tab/>
        <w:t xml:space="preserve">         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O  WYNAGRODZENIU</w:t>
      </w:r>
    </w:p>
    <w:p>
      <w:pPr>
        <w:pStyle w:val="Normal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 zaświadcza się, że Pan/i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ieszkały/a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(miejscowość, ulica, nr domu, nr mieszkani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st zatrudniony/a  w 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18"/>
          <w:szCs w:val="18"/>
        </w:rPr>
        <w:t>(nazwa zakładu pra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dstawie umowy .................................. na czas  .........................</w:t>
      </w:r>
    </w:p>
    <w:p>
      <w:pPr>
        <w:pStyle w:val="Normal"/>
        <w:spacing w:lineRule="auto" w:line="360"/>
        <w:ind w:left="28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rodzaj umowy)                     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 stanowisku  ......................................................  i  za ubiegły miesiąc tj. ..............................................  otrzymał/a wynagrodzenie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18"/>
        </w:rPr>
        <w:t xml:space="preserve">                (słownie miesiąc)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raz z dodatkami podlegającymi opodatkowaniu podatkiem dochodowym w wysokości: .............................................   zł  brutto.  Z wynagrodzenia potrącon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kładki  ZUS  </w:t>
      </w:r>
      <w:r>
        <w:rPr>
          <w:rFonts w:cs="Calibri" w:ascii="Calibri" w:hAnsi="Calibri"/>
          <w:sz w:val="16"/>
          <w:szCs w:val="16"/>
        </w:rPr>
        <w:t xml:space="preserve">(emerytalne, rentowe, chorobowe):  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ki na ubezpieczenie zdrowotne:       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liczka na podatek dochodowy:             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Tak obliczone wynagrodzenie netto wyniosło:     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..........................................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(podpis pracodawcy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8:00Z</dcterms:created>
  <dc:creator>Komp4</dc:creator>
  <dc:description/>
  <dc:language>en-US</dc:language>
  <cp:lastModifiedBy>Milena</cp:lastModifiedBy>
  <cp:lastPrinted>2010-08-20T13:59:00Z</cp:lastPrinted>
  <dcterms:modified xsi:type="dcterms:W3CDTF">2013-07-23T09:58:00Z</dcterms:modified>
  <cp:revision>2</cp:revision>
  <dc:subject/>
  <dc:title/>
</cp:coreProperties>
</file>