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gląd Muzy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J KOLĘDA, KOLĘD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ZGŁOSZ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imię i nazwisko </w:t>
        <w:br/>
        <w:t>solista / du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tytuł kolędy, pastorałki lub utworu świątecznego w języku polskim </w:t>
        <w:br/>
        <w:t xml:space="preserve"> (</w:t>
      </w:r>
      <w:r>
        <w:rPr>
          <w:b/>
          <w:bCs/>
        </w:rPr>
        <w:t>UWAGA – wybrany utwór nie podlega zmianie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wymagania techniczne (informacja czy utwór będzie wykonywany </w:t>
        <w:br/>
      </w:r>
      <w:r>
        <w:rPr>
          <w:shadow/>
        </w:rPr>
        <w:t>z pomocą podkładu muzycznego czy przy własnym akompaniamencie instrumentalnym)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ane kontaktowe (adres, </w:t>
      </w:r>
      <w:r>
        <w:rPr>
          <w:b w:val="false"/>
          <w:bCs w:val="false"/>
        </w:rPr>
        <w:t>nr telefonu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pod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54:00Z</dcterms:created>
  <dc:creator>Jakub Janasik</dc:creator>
  <dc:description/>
  <dc:language>en-US</dc:language>
  <cp:lastModifiedBy>Jakub Janasik</cp:lastModifiedBy>
  <cp:lastPrinted>2013-11-25T10:08:00Z</cp:lastPrinted>
  <dcterms:modified xsi:type="dcterms:W3CDTF">2010-10-22T18:04:00Z</dcterms:modified>
  <cp:revision>1</cp:revision>
  <dc:subject/>
  <dc:title>Przegląd Muzyczny</dc:title>
</cp:coreProperties>
</file>