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arządzenie Nr  91/2016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Wójta Gminy Kołaczkowo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z dnia 08.09.2016r.</w:t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567" w:hanging="0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 xml:space="preserve"> </w:t>
      </w:r>
      <w:r>
        <w:rPr>
          <w:b/>
          <w:iCs/>
        </w:rPr>
        <w:t xml:space="preserve">określenia terminu i trybu składania wniosków o udzielenie pomocy finansowej uczniom na zakup podręczników w roku szkolnym 2016/2017   „Wyprawka szkolna”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dstawie uchwały nr 82/2016 Rady Ministrów z dnia 5 lipca 2016r. w sprawie Rządowego programu pomocy uczniom w 2016r. – „Wyprawka szkolna”                            i rozporządzenia Rady Ministrów z dnia 18 lipca 2016.  w sprawie szczegółowych warunków udzielania pomocy finansowej uczniom na zakup podręczników                             i materiałów edukacyjnych (Dz. U. z 2016r. poz. 1045) zarządzam, co następuje:</w:t>
      </w:r>
    </w:p>
    <w:p>
      <w:pPr>
        <w:pStyle w:val="TextBodyIndent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Default"/>
        <w:ind w:left="567" w:hanging="0"/>
        <w:rPr/>
      </w:pPr>
      <w:r>
        <w:rPr/>
        <w:t>Ustala się dzień 30  września 2016r. jako ostateczny termin składania wniosków                  o przyznanie pomocy w formie dofinansowania zakupu podręczników i materiałów edukacyjnych, w roku szkolnym 2016/2017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ind w:left="567" w:hanging="0"/>
        <w:rPr/>
      </w:pPr>
      <w:r>
        <w:rPr/>
        <w:t>W sytuacjach losowych termin składania wniosków o przyznanie pomocy w formie dofinansowania zakupu podręczników i materiałów edukacyjnych, w roku szkolnym 2016/2017 przedłuża się do 9 listopada 2016r.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color w:val="000000"/>
        </w:rPr>
        <w:t xml:space="preserve">§ 3  </w:t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Wykonanie zarządzenia powierza się kierownikowi  Referatu Oświaty w Kołaczkowie.</w:t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§ 4</w:t>
      </w:r>
    </w:p>
    <w:p>
      <w:pPr>
        <w:pStyle w:val="NormalnyWeb"/>
        <w:spacing w:before="28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rządzenie wchodzi w życie z dniem podpisania.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Indent"/>
        <w:ind w:left="567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523" w:firstLine="14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 Gminy Kołaczkowo</w:t>
      </w:r>
    </w:p>
    <w:p>
      <w:pPr>
        <w:pStyle w:val="TextBodyIndent"/>
        <w:ind w:left="5523" w:firstLine="14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/-/ Teresa Was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5:00Z</dcterms:created>
  <dc:creator>GZOEiAO</dc:creator>
  <dc:description/>
  <cp:keywords/>
  <dc:language>en-US</dc:language>
  <cp:lastModifiedBy>GZOEiAO</cp:lastModifiedBy>
  <cp:lastPrinted>2016-09-08T10:19:00Z</cp:lastPrinted>
  <dcterms:modified xsi:type="dcterms:W3CDTF">2016-09-08T10:46:00Z</dcterms:modified>
  <cp:revision>18</cp:revision>
  <dc:subject/>
  <dc:title/>
</cp:coreProperties>
</file>